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23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164472099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   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 №  564 -VI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4 жовтня  2019 року</w:t>
        <w:tab/>
        <w:tab/>
        <w:tab/>
        <w:t>смт. Вільча</w:t>
      </w:r>
    </w:p>
    <w:p>
      <w:pPr>
        <w:pStyle w:val="Style21"/>
        <w:jc w:val="center"/>
        <w:rPr>
          <w:lang w:val="uk-UA"/>
        </w:rPr>
      </w:pPr>
      <w:r>
        <w:rPr>
          <w:rStyle w:val="StrongEmphasis"/>
          <w:lang w:val="uk-UA"/>
        </w:rPr>
        <w:t>Про затвердження порядку денного  ХХХ</w:t>
      </w:r>
      <w:r>
        <w:rPr>
          <w:rStyle w:val="StrongEmphasis"/>
          <w:lang w:val="en-US"/>
        </w:rPr>
        <w:t>V</w:t>
      </w:r>
      <w:r>
        <w:rPr>
          <w:rStyle w:val="StrongEmphasis"/>
          <w:lang w:val="uk-UA"/>
        </w:rPr>
        <w:t>І чергової  сесії</w:t>
      </w:r>
    </w:p>
    <w:p>
      <w:pPr>
        <w:pStyle w:val="Style21"/>
        <w:jc w:val="center"/>
        <w:rPr>
          <w:lang w:val="uk-UA"/>
        </w:rPr>
      </w:pPr>
      <w:r>
        <w:rPr>
          <w:rStyle w:val="StrongEmphasis"/>
          <w:lang w:val="uk-UA"/>
        </w:rPr>
        <w:t>селищної  ради VІI скликання</w:t>
      </w:r>
    </w:p>
    <w:p>
      <w:pPr>
        <w:pStyle w:val="Style21"/>
        <w:rPr>
          <w:lang w:val="uk-UA"/>
        </w:rPr>
      </w:pPr>
      <w:r>
        <w:rPr>
          <w:rStyle w:val="StrongEmphasis"/>
          <w:lang w:val="uk-UA"/>
        </w:rPr>
        <w:t>Керуючись п.1ст. 26, п. 8 ст. 42, п.2  ст. 59 Закону України “Про місцеве самоврядування в Україні”, Вільчанська селищна  рада</w:t>
      </w:r>
    </w:p>
    <w:p>
      <w:pPr>
        <w:pStyle w:val="Style21"/>
        <w:jc w:val="center"/>
        <w:rPr>
          <w:lang w:val="uk-UA"/>
        </w:rPr>
      </w:pPr>
      <w:r>
        <w:rPr>
          <w:rStyle w:val="StrongEmphasis"/>
          <w:lang w:val="uk-UA"/>
        </w:rPr>
        <w:t>В И Р І Ш И Л А :</w:t>
      </w:r>
    </w:p>
    <w:p>
      <w:pPr>
        <w:pStyle w:val="Style21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>Затвердити для розгляду на  Х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сесії селищної ради</w:t>
      </w:r>
      <w:r>
        <w:rPr>
          <w:lang w:val="uk-UA"/>
        </w:rPr>
        <w:t xml:space="preserve"> </w:t>
      </w:r>
      <w:r>
        <w:rPr>
          <w:rStyle w:val="StrongEmphasis"/>
          <w:b w:val="false"/>
          <w:lang w:val="uk-UA"/>
        </w:rPr>
        <w:t>VIІ скликання такий   порядок денний:  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 Федотовій М.І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Молодіжна, 37 для будівництва і обслуговування жилого будинку, господарських будівель і споруд (присадибна ділянка).   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Боєвій В.П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Кільцева, 27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Барсук О.О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Кільцева, 22 для будівництва і обслуговування жилого будинку, господарських будівель і споруд (присадибна ділянка) .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Смику  О.В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8 Березня, 9 для будівництва і обслуговування жилого будинку, господарських будівель і споруд (присадибна ділянка) . 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Ващенко О.М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Прорізна,15 для будівництва і обслуговування жилого будинку, господарських будівель і споруд (присадибна ділянка)   .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Юдіній Л.І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Лесі Українки, 34 для будівництва і обслуговування жилого будинку, господарських будівель і споруд (присадибна ділянка) .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Купрієнку Д.В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Шевченка,44 для будівництва і обслуговування жилого будинку, господарських будівель і споруд (присадибна ділянка).               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>
          <w:lang w:val="uk-UA"/>
        </w:rPr>
      </w:pPr>
      <w:r>
        <w:rPr>
          <w:lang w:val="uk-UA"/>
        </w:rPr>
        <w:t xml:space="preserve">Про надання дозволу гр. Ковтуну І.О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Прорізна,24 для будівництва і обслуговування жил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ро затвердження гр. Петросян А.В та гр.. Петросяну Р.М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, що розташована за адресою: смт. Вільча, вул. Шевченка,16 Вовчанського району Харківської обла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ро затвердження гр. Радченку С.В. проєкту землеустрою щодо відведення земельної ділянки для  будівництва і обслуговування жилого будинку, господарських будівель і споруд (присадибна ділянка), що розташована за адресою: смт. Вільча, вул. Гагаріна, 24 Вовчанського району Харківської област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надання дозволу Відділу освіти Вовчанської районної державної адміністрації на виготовлення проєкту землеустрою щодо відведення земельної ділянки у постійне користування </w:t>
      </w:r>
      <w:r>
        <w:rPr>
          <w:color w:val="000000"/>
          <w:shd w:fill="FFFFFF" w:val="clear"/>
          <w:lang w:val="uk-UA"/>
        </w:rPr>
        <w:t>для будівництва та обслуговування будівель закладів освіти Комунального закладу «Вільчанський ліцей Вовчанської районної ради Харківської області»,  розташованої за адресою: смт.Вільча, вул. Миру, 32-А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виплату матеріальної допомоги  для вирішення соціально – побутових питань голові  Вільчанської селищної ради.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затвердження розпоряджень виданих  селищним головою у міжсесійний період.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 затвердження договорів та угод укладених  селищним головою у міжсесійний період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льчанський селищний голова    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47.25pt" filled="f" o:ole="">
            <v:imagedata r:id="rId5" o:title=""/>
          </v:shape>
          <o:OLEObject Type="Embed" ProgID="" ShapeID="ole_rId4" DrawAspect="Content" ObjectID="_80659615" r:id="rId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  565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 Федотовій М.І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Молодіжна, 37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ки Федотової Марії Іванівни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Надати гр. Федотовій Марії Іванівні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Молодіжна, 37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Рекомендувати гр. Федотовій М.І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47.25pt" filled="f" o:ole="">
            <v:imagedata r:id="rId7" o:title=""/>
          </v:shape>
          <o:OLEObject Type="Embed" ProgID="" ShapeID="ole_rId6" DrawAspect="Content" ObjectID="_460968586" r:id="rId6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66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Боєвій В.П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Кільцева, 27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ки Боєвої Валентини Павлівни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Надати гр. Боєвій Валентині Павлівні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Кільцева,27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екомендувати гр. Боєвій В.П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47.25pt" filled="f" o:ole="">
            <v:imagedata r:id="rId9" o:title=""/>
          </v:shape>
          <o:OLEObject Type="Embed" ProgID="" ShapeID="ole_rId8" DrawAspect="Content" ObjectID="_346091778" r:id="rId8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567 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/>
      </w:pPr>
      <w:r>
        <w:rPr>
          <w:b/>
          <w:lang w:val="uk-UA"/>
        </w:rPr>
        <w:t xml:space="preserve">Про надання дозволу гр. Барсук О.О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Кільцева, 22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ки Барсук Ольги Олексіївни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Надати гр. Барсук Ользі Олексіївні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Кільцева, 22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Рекомендувати гр. Барсук О.О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47.25pt" filled="f" o:ole="">
            <v:imagedata r:id="rId11" o:title=""/>
          </v:shape>
          <o:OLEObject Type="Embed" ProgID="" ShapeID="ole_rId10" DrawAspect="Content" ObjectID="_1415420872" r:id="rId10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568 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/>
      </w:pPr>
      <w:r>
        <w:rPr>
          <w:b/>
          <w:lang w:val="uk-UA"/>
        </w:rPr>
        <w:t xml:space="preserve">Про надання дозволу гр. Смику  О.В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8 Березня, 9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ина Смика Олександра Віталійовича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lang w:val="uk-UA"/>
        </w:rPr>
      </w:pPr>
      <w:r>
        <w:rPr>
          <w:lang w:val="uk-UA"/>
        </w:rPr>
        <w:t>Надати гр. Смику Олександру Віталійовичу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8 Березня, 9 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Рекомендувати гр. Смику О.В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47.25pt" filled="f" o:ole="">
            <v:imagedata r:id="rId13" o:title=""/>
          </v:shape>
          <o:OLEObject Type="Embed" ProgID="" ShapeID="ole_rId12" DrawAspect="Content" ObjectID="_322148697" r:id="rId1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69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Ващенко О.М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Прорізна,15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ки Ващенко Ольги Михайлівни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lang w:val="uk-UA"/>
        </w:rPr>
      </w:pPr>
      <w:r>
        <w:rPr>
          <w:lang w:val="uk-UA"/>
        </w:rPr>
        <w:t>Надати гр. Ващенко Ользі Михайлівні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Прорізна, 15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екомендувати гр. Ващенко О.М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47.25pt" filled="f" o:ole="">
            <v:imagedata r:id="rId15" o:title=""/>
          </v:shape>
          <o:OLEObject Type="Embed" ProgID="" ShapeID="ole_rId14" DrawAspect="Content" ObjectID="_1504693816" r:id="rId1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70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Юдіній Л.І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Лесі Українки, 34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ки Юдіної Любові Іванівни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uk-UA"/>
        </w:rPr>
        <w:t>Надати гр. Юдіній Любові Іванівні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Лесі Українки, 34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екомендувати гр. Юдіній Л.І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47.25pt" filled="f" o:ole="">
            <v:imagedata r:id="rId17" o:title=""/>
          </v:shape>
          <o:OLEObject Type="Embed" ProgID="" ShapeID="ole_rId16" DrawAspect="Content" ObjectID="_715881337" r:id="rId16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71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Купрієнку Д.В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Шевченка,44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ина Купрієнка Дмитра Васильовича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Надати гр. Купрієнку Дмитру Васильовичу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Шевченка,44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Рекомендувати гр.Купрієнку Д.В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 xml:space="preserve">комунальної власності, </w:t>
      </w:r>
      <w:r>
        <w:rPr/>
        <w:t xml:space="preserve">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47.25pt" filled="f" o:ole="">
            <v:imagedata r:id="rId19" o:title=""/>
          </v:shape>
          <o:OLEObject Type="Embed" ProgID="" ShapeID="ole_rId18" DrawAspect="Content" ObjectID="_20765321" r:id="rId18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72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гр. Ковтуну І.О. на виготовлення технічної документації із землеустрою щодо встановлення меж земельної ділянки в натурі (на місцевості), розташованої за адресою: смт.Вільча, вул. Прорізна,24 для будівництва і обслуговування жилого будинку, господарських будівель і споруд (присадибна ділянка)               </w:t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аяву громадянина Ковтуна Іллі Олександровича, про надання дозволу на виготовлення технічної документації із землеустрою щодо встановлення меж земельної ділянки в натурі (на місцевості) для будівництва і  обслуговування жилого будинку, господарських будівель і споруд (присадибна ділянка) на підставі ст..12, 40, 116, 118,120,121 чинного Земельного кодексу України,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>Надати гр. Ковтуну Іллі Олександровичу дозвіл на виготовлення технічної документації із землеустрою щодо встановлення меж земельної ділянки  в натурі (на місцевості), площею 0,1500 га для будівництва і обслуговування жилого будинку, господарських будівель і споруд (присадибна ділянка), розташованої за адресою: смт. Вільча, вул. Прорізна,24 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в приватну власність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увати гр. Ковтуну І.О. замовити технічну документацію із землеустрою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47.25pt" filled="f" o:ole="">
            <v:imagedata r:id="rId21" o:title=""/>
          </v:shape>
          <o:OLEObject Type="Embed" ProgID="" ShapeID="ole_rId20" DrawAspect="Content" ObjectID="_1189203504" r:id="rId20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№  573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жовтня 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гр. Петросян А.В та гр.. Петросяну Р.М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, що розташована за адресою: смт. Вільча, вул. Шевченка,16 Вовчанського району Харківської област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зглянувш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, що розташована за адресою: смт. Вільча, вул. Шевченка,16  Вовчанського району Харківської області, виготовлену ТОВ «Антей інвест груп»,  Вільчанська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ст.ст. 12, 39,40, 89, 116,118,121,186, Земельного Кодексу України, ст.26 ч.1 п.34 Закону України «Про місцеве самоврядування в Україні» та Закону України «Про землеустрій»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uk-UA"/>
        </w:rPr>
        <w:t>Затвердити гр. Петросян Анжеліці Василівні та гр.. Петросяну Разміку Мнацак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, кадастровий номер 6321655500:00:000:0645, загальною площею 0,1500 га, із земель житлової та громадської забудови (вид угідь - забудовані землі) Вільчанської селищної ради, яка розташована за адресою: смт. Вільча, вул. Шевченка,16  Вовчанського району Харківської област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Передати безоплатно у спільну сумісну власність  гр. Петросян Анжеліці Василівні та гр.. Петросяну Разміку Мнацакановичу земельну ділянку для будівництва і  обслуговування жилого будинку, господарських будівель і споруд (присадибна ділянка), кадастровий номер  6321655500:00:000:0645, загальною площею 0,1500 га, яка розташована за адресою: смт. Вільча, вул.Шевченка,16,  із земель житлової та громадської забудови (вид угідь - забудовані землі) Вільчанської селищної ради, Вовчанського району Харківської області, згідно затвердженої документації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Гр. Петросян А.В. та гр. Петросяну  Р.М. здійснити державну реєстрацію права спільної сумісної  власності на  земельну ділянк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object w:dxaOrig="2235" w:dyaOrig="2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47.25pt" filled="f" o:ole="">
            <v:imagedata r:id="rId23" o:title=""/>
          </v:shape>
          <o:OLEObject Type="Embed" ProgID="" ShapeID="ole_rId22" DrawAspect="Content" ObjectID="_860371118" r:id="rId2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</w:t>
      </w:r>
      <w:r>
        <w:rPr>
          <w:b/>
        </w:rPr>
        <w:t xml:space="preserve"> </w:t>
      </w:r>
      <w:r>
        <w:rPr>
          <w:b/>
          <w:lang w:val="uk-UA"/>
        </w:rPr>
        <w:t xml:space="preserve">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№  574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Про затвердження гр. Радченку С.В. проєкту землеустрою щодо відведення земельної ділянки для  будівництва і обслуговування жилого будинку, господарських будівель і споруд (присадибна ділянка), що розташована за адресою: смт. Вільча, вул. Гагаріна, 24 Вовчанського району Харкі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проєкт землеустрою щодо відведення земельної ділян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(присадибна ділянка), що розташована за адресою: смт. Вільча, вул. Гагаріна, 24 Вовчанського району Харківської області, виготовлену  ФОП Зінкевич В.Ю., Вільчанська селищ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>Згідно ст.ст. 12, 39,40, 116,118,121,186, Земельного Кодексу України, ст.26 ч.1 п.34 Закону України «Про місцеве самоврядування в Україні» та Закону України «Про землеустрій»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Затвердити гр. Радченку Сергію Володимировичу проє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, кадастровий номер 6321655500:00:000:0647, загальною площею 0,1500 га, із земель житлової та громадської забудови (вид угідь - забудовані землі) Вільчанської селищної ради, яка розташована за адресою: смт. Вільча, вул. Гагаріна, 24 Вовчанського району Харківської області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ередати безоплатно у приватну власність  гр. Радченку Сергію Володимировичу земельну ділянку для будівництва і обслуговування жилого будинку, господарських будівель і споруд (присадибна ділянка), кадастровий номер 6321655500:00:000:0647, загальною площею 0,1500 га, із земель житлової та громадської забудови (вид угідь - забудовані землі) Вільчанської селищної ради, яка розташована за адресою: смт. Вільча, вул. Гагаріна, 24 Вовчанського району Харківської області,  згідно затвердженої документації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Гр.Радченку С.В.  здійснити державну реєстрацію права власності на   земельну ділян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ий селищний голова                                      М. ЛІР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object w:dxaOrig="2235" w:dyaOrig="28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47.25pt" filled="f" o:ole="">
            <v:imagedata r:id="rId25" o:title=""/>
          </v:shape>
          <o:OLEObject Type="Embed" ProgID="" ShapeID="ole_rId24" DrawAspect="Content" ObjectID="_1137258184" r:id="rId24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РІШЕННЯ №  575   - </w:t>
      </w:r>
      <w:r>
        <w:rPr>
          <w:b/>
          <w:lang w:val="en-US"/>
        </w:rPr>
        <w:t>V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895" w:hanging="0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Про надання дозволу Відділу освіти Вовчанської районної державної адміністрації на виготовлення проєкту землеустрою щодо відведення земельної ділянки у постійне користування </w:t>
      </w:r>
      <w:r>
        <w:rPr>
          <w:b/>
          <w:color w:val="000000"/>
          <w:shd w:fill="FFFFFF" w:val="clear"/>
          <w:lang w:val="uk-UA"/>
        </w:rPr>
        <w:t>для будівництва та обслуговування будівель закладів освіти Комунального закладу «Вільчанський ліцей Вовчанської районної ради Харківської області»,  розташованої за адресою: смт. Вільча, вул. Миру, 32-А.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right="8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лист начальника відділу освіти Вовчанської РДА та директора                 КЗ «Вільчанський ліцей Вовчанської районної ради Харківської області», про надання дозволу на виготовл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єкту землеустрою щодо відведення земельної ділянки у постійне користування </w:t>
      </w:r>
      <w:r>
        <w:rPr>
          <w:color w:val="000000"/>
          <w:shd w:fill="FFFFFF" w:val="clear"/>
          <w:lang w:val="uk-UA"/>
        </w:rPr>
        <w:t>для будівництва та обслуговування будівель закладів освіти Комунального закладу «Вільчанський ліцей Вовчанської районної ради Харківської області»,  розташованої за адресою : смт.Вільча, вул. Миру, 32-А</w:t>
      </w:r>
      <w:r>
        <w:rPr>
          <w:lang w:val="uk-UA"/>
        </w:rPr>
        <w:t>, на підставі ст..12, пункт</w:t>
      </w:r>
      <w:r>
        <w:rPr>
          <w:color w:val="000000"/>
          <w:shd w:fill="FFFFFF" w:val="clear"/>
        </w:rPr>
        <w:t xml:space="preserve"> “ґ” </w:t>
      </w:r>
      <w:r>
        <w:rPr>
          <w:color w:val="000000"/>
          <w:shd w:fill="FFFFFF" w:val="clear"/>
          <w:lang w:val="uk-UA"/>
        </w:rPr>
        <w:t xml:space="preserve">ч.2 ст.92, ст..123 Земельного Кодексу України, </w:t>
      </w:r>
      <w:r>
        <w:rPr>
          <w:lang w:val="uk-UA"/>
        </w:rPr>
        <w:t xml:space="preserve"> керуючись  ст.. 26 ч.1 п. 34 Закону України «Про місцеве самоврядування в Україні», Вільчанська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Надати дозвіл Відділу освіти Вовчанської районної державної адміністрації на виготовлення проєкту землеустрою щодо відведення земельної ділянки </w:t>
      </w:r>
      <w:r>
        <w:rPr>
          <w:color w:val="000000"/>
          <w:shd w:fill="FFFFFF" w:val="clear"/>
          <w:lang w:val="uk-UA"/>
        </w:rPr>
        <w:t xml:space="preserve">для будівництва та обслуговування будівель закладів освіти Комунального закладу «Вільчанський ліцей Вовчанської районної ради Харківської області»,  розташованої за адресою: смт.Вільча, вул. Миру, 32-А </w:t>
      </w:r>
      <w:r>
        <w:rPr>
          <w:lang w:val="uk-UA"/>
        </w:rPr>
        <w:t>із земель житлової та громадської забудови (вид угідь – забудовані землі) Вільчанської селищної ради, Вовчанського району, Харківської області, для подальшої передачі у постійне користува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екомендувати Відділу освіти Вовчанської районної державної адміністрації  замовити проєкт землеустрою щодо відведення земельної ділянки  та після  виготовлення надати її на затвердження до селищної рад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Контроль за виконанням даного рішення покласти на постійну депутатську к</w:t>
      </w:r>
      <w:r>
        <w:rPr/>
        <w:t>оміс</w:t>
      </w:r>
      <w:r>
        <w:rPr>
          <w:lang w:val="uk-UA"/>
        </w:rPr>
        <w:t>ію</w:t>
      </w:r>
      <w:r>
        <w:rPr/>
        <w:t xml:space="preserve"> з питань земельних ресурсів,</w:t>
      </w:r>
      <w:r>
        <w:rPr>
          <w:lang w:val="uk-UA"/>
        </w:rPr>
        <w:t>комунальної власності,</w:t>
      </w:r>
      <w:r>
        <w:rPr/>
        <w:t xml:space="preserve"> соціального розвитку </w:t>
      </w:r>
      <w:r>
        <w:rPr>
          <w:lang w:val="uk-UA"/>
        </w:rPr>
        <w:t>селища</w:t>
      </w:r>
      <w:r>
        <w:rPr/>
        <w:t xml:space="preserve"> та екології</w:t>
      </w:r>
      <w:r>
        <w:rPr>
          <w:lang w:val="uk-UA"/>
        </w:rPr>
        <w:t xml:space="preserve"> (Завальнюк Г.А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235" w:dyaOrig="28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47.25pt" filled="f" o:ole="">
            <v:imagedata r:id="rId27" o:title=""/>
          </v:shape>
          <o:OLEObject Type="Embed" ProgID="" ShapeID="ole_rId26" DrawAspect="Content" ObjectID="_1937116681" r:id="rId26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 № 577  -VII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плату матеріальної допомог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ля вирішення соціально – побутов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ь голові  Вільчанської селищн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питання про виплату матеріальної допомоги  для вирішення соціально побутових питань селищному голові,  керуючись Законом України « Про місцеве самоврядування в Україні» , постановою Кабінету Міністрів України № 268 від 09.03.2006 року «</w:t>
      </w:r>
      <w:r>
        <w:rPr>
          <w:rStyle w:val="Rvts23"/>
          <w:rFonts w:cs="Segoe UI" w:ascii="Roboto;Times New Roman" w:hAnsi="Roboto;Times New Roman"/>
          <w:color w:val="292B2C"/>
          <w:lang w:val="uk-UA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lang w:val="uk-UA"/>
        </w:rPr>
        <w:t xml:space="preserve"> Вільчанська селищна рада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29"/>
        </w:numPr>
        <w:ind w:left="540" w:hanging="360"/>
        <w:jc w:val="both"/>
        <w:rPr>
          <w:lang w:val="uk-UA"/>
        </w:rPr>
      </w:pPr>
      <w:r>
        <w:rPr>
          <w:lang w:val="uk-UA"/>
        </w:rPr>
        <w:t>Виплатити матеріальну допомогу для вирішення соціально – побутових питань Лірському Миколі Івановичу  у розмірі одного посадового окладу.</w:t>
      </w:r>
    </w:p>
    <w:p>
      <w:pPr>
        <w:pStyle w:val="Normal"/>
        <w:numPr>
          <w:ilvl w:val="0"/>
          <w:numId w:val="14"/>
        </w:numPr>
        <w:ind w:left="540" w:hanging="360"/>
        <w:jc w:val="both"/>
        <w:rPr/>
      </w:pPr>
      <w:r>
        <w:rPr>
          <w:bCs/>
          <w:color w:val="000000"/>
          <w:spacing w:val="-2"/>
          <w:lang w:val="uk-UA"/>
        </w:rPr>
        <w:t xml:space="preserve">Контроль за виконанням цього рішення покласти на постійну депутатську комісію </w:t>
      </w:r>
      <w:r>
        <w:rPr>
          <w:b/>
          <w:bCs/>
          <w:lang w:val="uk-UA"/>
        </w:rPr>
        <w:t>з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lang w:val="uk-UA"/>
        </w:rPr>
        <w:t xml:space="preserve">питань </w:t>
      </w:r>
      <w:r>
        <w:rPr>
          <w:lang w:val="uk-UA"/>
        </w:rPr>
        <w:t>планування, бюджету, фінансів і цін ( Горячко С.М.)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235" w:dyaOrig="28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47.25pt" filled="f" o:ole="">
            <v:imagedata r:id="rId29" o:title=""/>
          </v:shape>
          <o:OLEObject Type="Embed" ProgID="" ShapeID="ole_rId28" DrawAspect="Content" ObjectID="_1587287772" r:id="rId28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 № 578  -VII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розпоряд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льчанського селищн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розпорядження селищного голови, на підставі рішення І сесії </w:t>
      </w:r>
      <w:r>
        <w:rPr>
          <w:lang w:val="en-US"/>
        </w:rPr>
        <w:t>VI</w:t>
      </w:r>
      <w:r>
        <w:rPr>
          <w:lang w:val="uk-UA"/>
        </w:rPr>
        <w:t xml:space="preserve">І скликання « Про визнання повноважень Вільчанського  селищного голови»,  керуючись ст.. 59 Закону України « Про місцеве самоврядування в Україні» , Вільчанська селищна рада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твердити розпорядження Вільчанського селищного голови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uk-UA"/>
        </w:rPr>
        <w:t>з основної діяльності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№ </w:t>
      </w:r>
      <w:r>
        <w:rPr>
          <w:lang w:val="uk-UA"/>
        </w:rPr>
        <w:t>64 від 29.08.2019 « Про звільнення з громадських робіт Конюх О.А. та Васьківської Н.М.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  від 10.09.2019  «Про створення тимчасових робочих місць для організації громадських робіт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6 від 11.09.2019     «Про прийом працівників на громадські роботи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7 від 23.09.2019 « Про звільнення з громадських робіт Васьківської Н.М. та Рябчевського О.І.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8 від 01.10.2019     «Про прийом працівників на громадські роботи Рябчевського О.М.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9 від 16.10.2019 «Про внесення змін до селищного бюджету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0 від  16.10.2019 « Про скликання позачергової ХХХ</w:t>
      </w:r>
      <w:r>
        <w:rPr>
          <w:lang w:val="en-US"/>
        </w:rPr>
        <w:t>VI</w:t>
      </w:r>
      <w:r>
        <w:rPr>
          <w:lang w:val="uk-UA"/>
        </w:rPr>
        <w:t xml:space="preserve">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Вільчанської селищної ради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uk-UA"/>
        </w:rPr>
        <w:t xml:space="preserve">з особового складу 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№ </w:t>
      </w:r>
      <w:r>
        <w:rPr>
          <w:lang w:val="uk-UA"/>
        </w:rPr>
        <w:t>16  від 03.09.2019  «Про надання частини основної  відпустки Лірському М.І.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№ </w:t>
      </w:r>
      <w:r>
        <w:rPr>
          <w:lang w:val="uk-UA"/>
        </w:rPr>
        <w:t>17  від 06.09.2019  «Про надання додаткової відпустки Головенцовій Л.І.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  від 17.09.2019  «Про надання частини основної відпустки та виплату матеріальної допомоги на оздоровлення завідуючій Вільчанською селищною бібліотекою Бойко Н.В.»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№ </w:t>
      </w:r>
      <w:r>
        <w:rPr>
          <w:lang w:val="uk-UA"/>
        </w:rPr>
        <w:t>19 від 22.10.2019 « Про виплату матеріальної допомоги  пацівникам  Вільчанської селищної ради»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235" w:dyaOrig="28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47.25pt" filled="f" o:ole="">
            <v:imagedata r:id="rId31" o:title=""/>
          </v:shape>
          <o:OLEObject Type="Embed" ProgID="" ShapeID="ole_rId30" DrawAspect="Content" ObjectID="_234405440" r:id="rId3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ЛЬЧАНС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ВЧАНСЬКОГО РАЙОНУ ХАРКІ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ХX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 сесія  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 № 579 -VII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4 жовтня 2019  року</w:t>
      </w:r>
      <w:r>
        <w:rPr>
          <w:lang w:val="uk-UA"/>
        </w:rPr>
        <w:t xml:space="preserve">                   </w:t>
      </w:r>
      <w:r>
        <w:rPr>
          <w:b/>
          <w:lang w:val="uk-UA"/>
        </w:rPr>
        <w:tab/>
        <w:tab/>
        <w:t>смт. Вільча</w:t>
      </w:r>
    </w:p>
    <w:p>
      <w:pPr>
        <w:pStyle w:val="Subtitle"/>
        <w:ind w:left="0" w:hanging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54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договорів  та угод   </w:t>
      </w:r>
    </w:p>
    <w:p>
      <w:pPr>
        <w:pStyle w:val="Normal"/>
        <w:tabs>
          <w:tab w:val="clear" w:pos="709"/>
          <w:tab w:val="left" w:pos="1545" w:leader="none"/>
        </w:tabs>
        <w:rPr>
          <w:b/>
          <w:b/>
          <w:lang w:val="uk-UA"/>
        </w:rPr>
      </w:pPr>
      <w:r>
        <w:rPr>
          <w:b/>
          <w:lang w:val="uk-UA"/>
        </w:rPr>
        <w:t>укладених селищним головою у міжсесійний період</w:t>
      </w:r>
    </w:p>
    <w:p>
      <w:pPr>
        <w:pStyle w:val="Normal"/>
        <w:tabs>
          <w:tab w:val="clear" w:pos="709"/>
          <w:tab w:val="left" w:pos="154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договори  укладені селищним головою у міжсесійний період, відповідно до ст. 42 Закону України « Про місцеве самоврядування в Україні»  Вільчанська селищн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pacing w:val="-2"/>
          <w:lang w:val="uk-UA"/>
        </w:rPr>
      </w:pPr>
      <w:r>
        <w:rPr>
          <w:lang w:val="uk-UA"/>
        </w:rPr>
        <w:t>Затвердити договори  та угоди   укладені    Вільчанським селищним головою з:</w:t>
      </w:r>
    </w:p>
    <w:p>
      <w:pPr>
        <w:pStyle w:val="Normal"/>
        <w:numPr>
          <w:ilvl w:val="0"/>
          <w:numId w:val="8"/>
        </w:numPr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КП «Вільчанський ККП»  додаткова угода № 3 до договору № 10 від  28.01.2019 року ;</w:t>
      </w:r>
    </w:p>
    <w:p>
      <w:pPr>
        <w:pStyle w:val="Normal"/>
        <w:numPr>
          <w:ilvl w:val="0"/>
          <w:numId w:val="8"/>
        </w:numPr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ПАТ «Укртелеком» додаткова угода № 12 від 17.10.2019 до Типового договору № 3832 від 12.12.2018;</w:t>
      </w:r>
    </w:p>
    <w:p>
      <w:pPr>
        <w:pStyle w:val="Normal"/>
        <w:numPr>
          <w:ilvl w:val="0"/>
          <w:numId w:val="8"/>
        </w:numPr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АТ « Харківобленерго» додаток № 10 від 15.10.2019 до договору № 17143 від 01.01.2019 про надання послуг із забезпечення  перетікань реактивної ьелектричної енергії</w:t>
      </w:r>
    </w:p>
    <w:p>
      <w:pPr>
        <w:pStyle w:val="Normal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Контроль за виконанням </w:t>
      </w:r>
      <w:r>
        <w:rPr>
          <w:bCs/>
          <w:spacing w:val="-2"/>
          <w:lang w:val="uk-UA"/>
        </w:rPr>
        <w:t xml:space="preserve">цього рішення покласти на постійну депутатську комісію </w:t>
      </w:r>
      <w:r>
        <w:rPr>
          <w:b/>
          <w:bCs/>
          <w:lang w:val="uk-UA"/>
        </w:rPr>
        <w:t xml:space="preserve">з </w:t>
      </w:r>
      <w:r>
        <w:rPr>
          <w:bCs/>
          <w:lang w:val="uk-UA"/>
        </w:rPr>
        <w:t xml:space="preserve">питань бюджету та  </w:t>
      </w:r>
      <w:r>
        <w:rPr>
          <w:lang w:val="uk-UA"/>
        </w:rPr>
        <w:t>соціально-економічного розвитку селища                                         ( Горячко С.М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льчанський селищний голова                           </w:t>
      </w:r>
      <w:r>
        <w:rPr>
          <w:b/>
          <w:color w:val="333333"/>
          <w:lang w:val="uk-UA"/>
        </w:rPr>
        <w:t>М.ЛІРСЬ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80"/>
        <w:jc w:val="both"/>
        <w:rPr>
          <w:lang w:val="uk-UA"/>
        </w:rPr>
      </w:pPr>
      <w:r>
        <w:rPr/>
        <w:t> </w:t>
      </w:r>
    </w:p>
    <w:p>
      <w:pPr>
        <w:pStyle w:val="Normal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caps/>
      <w:sz w:val="32"/>
      <w:lang w:val="uk-UA"/>
    </w:rPr>
  </w:style>
  <w:style w:type="character" w:styleId="Style11">
    <w:name w:val="Подзаголовок Знак"/>
    <w:qFormat/>
    <w:rPr>
      <w:b/>
      <w:bCs/>
      <w:color w:val="000000"/>
      <w:sz w:val="28"/>
      <w:szCs w:val="28"/>
      <w:shd w:fill="FFFFFF" w:val="clear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b/>
      <w:i/>
      <w:sz w:val="28"/>
      <w:lang w:val="uk-UA"/>
    </w:rPr>
  </w:style>
  <w:style w:type="character" w:styleId="31">
    <w:name w:val="Знак Знак3"/>
    <w:qFormat/>
    <w:rPr>
      <w:b/>
      <w:bCs/>
      <w:color w:val="000000"/>
      <w:sz w:val="28"/>
      <w:szCs w:val="28"/>
      <w:lang w:val="uk-UA" w:bidi="ar-SA"/>
    </w:rPr>
  </w:style>
  <w:style w:type="character" w:styleId="41">
    <w:name w:val="Знак Знак4"/>
    <w:qFormat/>
    <w:rPr>
      <w:b/>
      <w:i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caps/>
      <w:sz w:val="32"/>
      <w:lang w:val="uk-UA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b/>
      <w:bCs/>
      <w:sz w:val="28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33">
    <w:name w:val="Основной текст с отступом 3 Знак"/>
    <w:qFormat/>
    <w:rPr>
      <w:sz w:val="28"/>
      <w:szCs w:val="24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b/>
      <w:i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ind w:left="3677" w:hanging="0"/>
    </w:pPr>
    <w:rPr>
      <w:b/>
      <w:bCs/>
      <w:color w:val="000000"/>
      <w:sz w:val="28"/>
      <w:szCs w:val="28"/>
      <w:lang w:val="uk-UA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274" w:before="269" w:after="0"/>
      <w:ind w:right="475" w:firstLine="5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8">
    <w:name w:val="Ре"/>
    <w:basedOn w:val="Normal"/>
    <w:qFormat/>
    <w:pPr>
      <w:widowControl w:val="false"/>
      <w:autoSpaceDE w:val="false"/>
      <w:spacing w:before="280" w:after="280"/>
      <w:ind w:firstLine="567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2"/>
      <w:ind w:firstLine="216"/>
      <w:jc w:val="both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</w:pPr>
    <w:rPr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29"/>
      <w:ind w:firstLine="547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2:00Z</dcterms:created>
  <dc:creator>Розум Юрій Миколайович</dc:creator>
  <dc:description/>
  <dc:language>en-US</dc:language>
  <cp:lastModifiedBy>User</cp:lastModifiedBy>
  <cp:lastPrinted>2019-10-28T10:30:00Z</cp:lastPrinted>
  <dcterms:modified xsi:type="dcterms:W3CDTF">2019-10-29T08:42:00Z</dcterms:modified>
  <cp:revision>2</cp:revision>
  <dc:subject/>
  <dc:title>ВІЛЬЧАНСЬКА  СЕЛИЩНА РАДА</dc:title>
</cp:coreProperties>
</file>